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вечернее (сменное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черняя (сменная) общеобразовательная школ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урского муниципального района Москов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773420" cy="3944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БЛИЧНЫЙ ДОКЛА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результатах 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. Новосидориха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 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Содержание доклада</w:t>
      </w:r>
    </w:p>
    <w:p>
      <w:pPr>
        <w:pStyle w:val="Heading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.  Общая характеристика учреждения……………………………………………..3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. Особенности образовательного процесса……………………..…………………8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. Условия осуществления образовательного процесса…………………….…. 12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. Результаты деятельности учреждения, качество образования…………….16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. Финансово-экономическая деятельность ……………………………….….....19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. Решения, принятые по итогам общественного обсуждения……………....20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. Заключение. Перспективы и планы развития……………………..……....20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0000CC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0000CC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hadow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0000CC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hadow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0000CC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360"/>
        <w:ind w:left="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школы.</w:t>
      </w:r>
    </w:p>
    <w:p>
      <w:pPr>
        <w:pStyle w:val="Normal"/>
        <w:spacing w:lineRule="auto" w:line="360"/>
        <w:ind w:left="-6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</w:t>
      </w:r>
      <w:r>
        <w:rPr>
          <w:rFonts w:cs="Times New Roman" w:ascii="Times New Roman" w:hAnsi="Times New Roman"/>
          <w:sz w:val="24"/>
          <w:szCs w:val="24"/>
          <w:u w:val="single"/>
        </w:rPr>
        <w:t>.Тип, вид, статус учреждения:</w:t>
      </w:r>
    </w:p>
    <w:p>
      <w:pPr>
        <w:pStyle w:val="Normal"/>
        <w:spacing w:lineRule="auto" w:line="360"/>
        <w:ind w:left="-66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черняя (сменная) общеобразовательная школа является муниципальным бюджетным   вечерним (сменным) общеобразовательным учреждением Шатурского муниципального района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9 года носит статус сельской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школы – Администрация Шатурского муниципального района Московской области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9 года школа функционирует в отдельном здании, расположенном в деревне Новосидориха,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илометрах от районного центра. Здание школы, в котором учащиеся обучаются, вступило в строй в 1937 году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-(Серия РОМО № 001669 от 24.01.20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видетельство о государственной аккредитации – Серия А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153100 от 02.05.20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 выдано  Министерством образования Московской области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черняя (сменная) общеобразовательная школа – единственное образовательное учреждение в Шатурском муниципальном районе, которая осуществляет обучение заочно в виде групповых и индивидуальных консультаций и зачётов. В районе наше учебное заведение выполняет ответственную миссию - помогает в получении полноценного образования тем, кто в силу разных жизненных обстоятельств не смог учиться в обычной школе. Сегодня к ней добавились новые ответственные задачи - педагогическая и психологическая поддержка социально незащищённой молодёжи и «трудных» подростков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Характеристика контингента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ткрыто 8  классов с общим количеством 154  учащихся на 01.09.2012 год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ступеням обучения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- 83 человек (5  классов);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- 71 человек ( 3 класса).</w:t>
      </w:r>
    </w:p>
    <w:p>
      <w:pPr>
        <w:pStyle w:val="Normal"/>
        <w:spacing w:lineRule="auto" w:line="360"/>
        <w:ind w:lef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школу поступают учащиеся, преимущественно зарегистрированные в Шатурском муниципальном  районе, есть ученики и из других муниципальных образований  Московской области, которые по тем или иным причинам не смогли получить основное (общее) или среднее (полное) общее образование. Доля таких учащихся незначительна, что отражает диаграмма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№1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bookmarkStart w:id="0" w:name="_1401266338"/>
      <w:bookmarkStart w:id="1" w:name="_1366273339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.25pt;height:181.5pt" filled="f" o:ole="">
            <v:imagedata r:id="rId4" o:title=""/>
          </v:shape>
          <o:OLEObject Type="Embed" ProgID="Excel.Sheet.12" ShapeID="ole_rId3" DrawAspect="Content" ObjectID="_4801488" r:id="rId3"/>
        </w:object>
      </w:r>
    </w:p>
    <w:p>
      <w:pPr>
        <w:pStyle w:val="Normal"/>
        <w:ind w:left="36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учащихся за последние три года постепенно возрастает,  что свидетельствует о востребованности образовательных услуг нашего учреждения работающей молодёжью в конкурентных условиях рынка труда.  (Диаграмма №2)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№2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bookmarkStart w:id="2" w:name="_1431940625"/>
      <w:bookmarkStart w:id="3" w:name="_1401266479"/>
      <w:bookmarkStart w:id="4" w:name="_1401266283"/>
      <w:bookmarkStart w:id="5" w:name="_1366273608"/>
      <w:bookmarkStart w:id="6" w:name="_1366273512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45pt;height:195.4pt" filled="f" o:ole="">
            <v:imagedata r:id="rId6" o:title=""/>
          </v:shape>
          <o:OLEObject Type="Embed" ProgID="Excel.Sheet.12" ShapeID="ole_rId5" DrawAspect="Content" ObjectID="_1583563243" r:id="rId5"/>
        </w:objec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контингента обучающихся</w:t>
      </w:r>
    </w:p>
    <w:p>
      <w:pPr>
        <w:pStyle w:val="Normal"/>
        <w:ind w:left="-680" w:firstLine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93"/>
        <w:gridCol w:w="2910"/>
        <w:gridCol w:w="198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образоват. (звен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 уч.г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5 – 9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учащихс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учащихс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(10–12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учащихс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учащихс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циальные особенности семей обучающихся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12/2013 учебного года социальный состав учащихся представлен разными социальными группам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ы – 3 человек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е – 3  человек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атные -16 человек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ие на учёте в КДН и ЗП, ОДН - 4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осужденные –1</w:t>
      </w:r>
    </w:p>
    <w:p>
      <w:pPr>
        <w:pStyle w:val="Style16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бучалось 59 девушек и 9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ей.</w:t>
      </w:r>
    </w:p>
    <w:p>
      <w:pPr>
        <w:pStyle w:val="Style16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(5-9 классы) получают одновременно с обучением профессию в ГБОУ НПО ПУ №35 п. Шатурторф. Работающая молодёжь составляет 60 %, что отражает диаграмма №3</w:t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№3</w:t>
      </w:r>
    </w:p>
    <w:p>
      <w:pPr>
        <w:pStyle w:val="Style16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учащихся</w:t>
      </w:r>
    </w:p>
    <w:p>
      <w:pPr>
        <w:pStyle w:val="Style16"/>
        <w:ind w:left="-709" w:hanging="0"/>
        <w:rPr>
          <w:rFonts w:ascii="Times New Roman" w:hAnsi="Times New Roman" w:cs="Times New Roman"/>
          <w:sz w:val="24"/>
          <w:szCs w:val="24"/>
        </w:rPr>
      </w:pPr>
      <w:bookmarkStart w:id="7" w:name="_1432459476"/>
      <w:bookmarkStart w:id="8" w:name="_1432459284"/>
      <w:bookmarkStart w:id="9" w:name="_1401266659"/>
      <w:bookmarkStart w:id="10" w:name="_1401266642"/>
      <w:bookmarkStart w:id="11" w:name="_1401266504"/>
      <w:bookmarkStart w:id="12" w:name="_1366277934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5.3pt;height:150.5pt" filled="f" o:ole="">
            <v:imagedata r:id="rId8" o:title=""/>
          </v:shape>
          <o:OLEObject Type="Embed" ProgID="Excel.Sheet.12" ShapeID="ole_rId7" DrawAspect="Content" ObjectID="_577021675" r:id="rId7"/>
        </w:object>
      </w:r>
    </w:p>
    <w:p>
      <w:pPr>
        <w:pStyle w:val="Style1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родителей невысокий: имеют высшее образование 11  человек, 6%, 51 чел.- 30 % - среднее (полное) и среднее профессиональное; 42% - начальное профессиональное, 28% - основное общее образование. Социальный состав семей представлен в нашей школе различными категориями. Процент семей, относящихся к социальным категориям, следующий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семьи –   32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семьи – 31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 – 10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семьи – 37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е семьи – 16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ющие родители- 11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родителей немало неработающих, их доля составляет 29% от общего числа, есть рабочие, медсёстры, работники торговли, служащие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остав семей не является оптимальным для совместного решения задач развития подростков участниками образовательного процесса и определяет более высокую роль педагогического коллектива школы в процессе обучения, развития и воспитания детей.</w:t>
      </w:r>
    </w:p>
    <w:p>
      <w:pPr>
        <w:pStyle w:val="Normal"/>
        <w:spacing w:lineRule="auto" w:line="360"/>
        <w:ind w:left="-77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12/2013 учебный год - 4 этап (практический) реализации программы развития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4  Основные позиции Программы развития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звития вечерней школы обсуждена и принята на заседании педагогического совета протокол № 1 от 20.11.200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ршенствование образовательно-воспитательной системы на основе личностно ориентированных технологий для повышения качества образования и воспитания, направленного на формирование конкурентно способной и социально-ответственной лич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решались в 2012-2013 учебном год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331" w:after="0"/>
        <w:ind w:left="902" w:righ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ачества ЗУН уча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331" w:after="0"/>
        <w:ind w:left="902" w:righ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 развитие материально-технической базы для  инновационной и экспериментальной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331" w:after="0"/>
        <w:ind w:left="902" w:right="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я профессиональной компетенции педагог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331" w:after="0"/>
        <w:ind w:left="902" w:righ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социально-педагогической и психологической поддержки подро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331" w:after="0"/>
        <w:ind w:left="902" w:right="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продолжил реализацию основных направлений развития школы.</w:t>
      </w:r>
    </w:p>
    <w:p>
      <w:pPr>
        <w:pStyle w:val="Normal"/>
        <w:spacing w:lineRule="auto" w:line="360"/>
        <w:ind w:left="-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развития общего образования школа добилась определённых результатов:</w:t>
      </w:r>
    </w:p>
    <w:p>
      <w:pPr>
        <w:pStyle w:val="Normal"/>
        <w:numPr>
          <w:ilvl w:val="0"/>
          <w:numId w:val="11"/>
        </w:numPr>
        <w:spacing w:lineRule="auto" w:line="360"/>
        <w:ind w:left="-11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ь стабильна в течение трех  лет  (97,76% - 97,7%- 97,86%);</w:t>
      </w:r>
    </w:p>
    <w:p>
      <w:pPr>
        <w:pStyle w:val="Normal"/>
        <w:numPr>
          <w:ilvl w:val="0"/>
          <w:numId w:val="11"/>
        </w:numPr>
        <w:spacing w:lineRule="auto" w:line="360"/>
        <w:ind w:left="-11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успевающих учащихся изменилось незначительно. По итогам года  только  трое учащихся  не успевают: двое  девятиклассников не допущены до ГИА по причине непосещаемости учебных консультаций, одна уч-ся 8 класса  оставлена на повторное обучение по причине пропусков занятий (находится в розыске);</w:t>
      </w:r>
    </w:p>
    <w:p>
      <w:pPr>
        <w:pStyle w:val="Normal"/>
        <w:numPr>
          <w:ilvl w:val="0"/>
          <w:numId w:val="11"/>
        </w:numPr>
        <w:spacing w:lineRule="auto" w:line="360"/>
        <w:ind w:left="-11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учащихся в целом по школе возросло и составило  2,14  % </w:t>
      </w:r>
    </w:p>
    <w:p>
      <w:pPr>
        <w:pStyle w:val="Normal"/>
        <w:numPr>
          <w:ilvl w:val="0"/>
          <w:numId w:val="11"/>
        </w:numPr>
        <w:spacing w:lineRule="auto" w:line="360"/>
        <w:ind w:left="-11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обучающихся, участвующих в районных творческих конкурсах;</w:t>
      </w:r>
    </w:p>
    <w:p>
      <w:pPr>
        <w:pStyle w:val="Normal"/>
        <w:numPr>
          <w:ilvl w:val="0"/>
          <w:numId w:val="11"/>
        </w:numPr>
        <w:spacing w:lineRule="auto" w:line="360"/>
        <w:ind w:left="-11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учащихся 12 класса составила 100%. Все выпускники успешно справились с ЕГЭ и получили аттестат о полном среднем образовании.</w:t>
      </w:r>
    </w:p>
    <w:p>
      <w:pPr>
        <w:pStyle w:val="Normal"/>
        <w:spacing w:lineRule="auto" w:line="360"/>
        <w:ind w:left="-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4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преимущественно на консультациях в рамках профилактической работы с учащимися. В течение года оформлялись стенды с информацией о вреде алкоголя, курения, наркотических веществ.</w:t>
      </w:r>
    </w:p>
    <w:p>
      <w:pPr>
        <w:pStyle w:val="Normal"/>
        <w:spacing w:lineRule="auto" w:line="360"/>
        <w:ind w:left="-33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кадрам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в соответствии с направлением развития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11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едагогического коллектива школы прошли курсы повышения квалификации за последние 5 л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-11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учителей оценивались по кластерной модели, что позволило своевременно выявлять недостатки в работе педагога и корректировать его деятельность.</w:t>
      </w:r>
    </w:p>
    <w:p>
      <w:pPr>
        <w:pStyle w:val="Normal"/>
        <w:spacing w:lineRule="auto" w:line="360"/>
        <w:ind w:left="-330" w:hanging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бота по у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й баз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а лестничная клетка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 косметический ремонт кабинета хим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шены полы в кабинетах математики, истории, иностранного язык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-11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ы два ноутбука в кабинеты учителей-предме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Структура 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государственно-общественного управления и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80" w:firstLine="708"/>
        <w:rPr/>
      </w:pPr>
      <w:r>
        <w:rPr>
          <w:rFonts w:cs="Times New Roman" w:ascii="Times New Roman" w:hAnsi="Times New Roman"/>
          <w:sz w:val="24"/>
          <w:szCs w:val="24"/>
        </w:rPr>
        <w:t>Структура управления учреждением отвечает требованиям современности.</w:t>
      </w:r>
      <w:r>
        <w:rPr/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</w:t>
      </w:r>
      <w:r>
        <w:rPr/>
        <w:t xml:space="preserve">: Иосипенко Наталья Николаевна 8 </w:t>
      </w:r>
      <w:r>
        <w:rPr>
          <w:i/>
        </w:rPr>
        <w:t>(49645) 2- 14-85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янова Елена Леонидовна- заместитель директора по учебно-воспитательной работе  (тел. 8 (49645) 66-457)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школой является гибкой, открытой, что позволяет успешно осуществлять управленческую деятельность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школы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0702 Московская область, Шатурский муниципальный район,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Новосидориха,  д.3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/факс: 8 (496-45) 214-85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h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школы: </w:t>
      </w:r>
      <w:r>
        <w:rPr>
          <w:rFonts w:cs="Times New Roman" w:ascii="Times New Roman" w:hAnsi="Times New Roman"/>
          <w:sz w:val="24"/>
          <w:szCs w:val="24"/>
          <w:lang w:val="en-US"/>
        </w:rPr>
        <w:t>vechsh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 государственно-общественного управления – Управляющий совет (создан в 2008 году), деятельность которого определяется Положением об Управляющем совете МБВСОУ ВСОШ  Шатурского муниципального района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53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ганы самоуправления – педсовет, родительский комитет. </w:t>
      </w:r>
    </w:p>
    <w:p>
      <w:pPr>
        <w:pStyle w:val="Style16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школой охватывает все направления в работе образовательного учреждения.</w:t>
      </w:r>
    </w:p>
    <w:p>
      <w:pPr>
        <w:pStyle w:val="Style16"/>
        <w:spacing w:lineRule="auto" w:line="360"/>
        <w:ind w:left="-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управление школой осуществляет директор и заместитель директора по учебно-воспитательной работе. В школе создан орган государственно-общественного управления - Совет школы, который в течение учебного года работал по утверждённому плану и решал нужные и важные вопросы: согласовывал локальные акты школы и распределение стимулирующих надбавок учителям, принимал участие в качестве общественных наблюдателей в государственной итоговой аттестации выпускников, осуществлял совместные с администрацией рейды в семьи учащихся, решал вопросы по поиску дополнительных денежных средств на нужды школы и др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2540</wp:posOffset>
                </wp:positionV>
                <wp:extent cx="1438275" cy="614045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820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15pt;margin-top:0.2pt;width:113.2pt;height:48.3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1491615</wp:posOffset>
                </wp:positionH>
                <wp:positionV relativeFrom="paragraph">
                  <wp:posOffset>108585</wp:posOffset>
                </wp:positionV>
                <wp:extent cx="619125" cy="504825"/>
                <wp:effectExtent l="9207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5047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000 w 35100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7562166"/>
                              <a:lnTo>
                                <a:pt x="4446" y="2067"/>
                              </a:lnTo>
                              <a:arcTo wR="10800" hR="10800" stAng="-7562166" swAng="756216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8.55pt;width:48.7pt;height:3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108585</wp:posOffset>
                </wp:positionV>
                <wp:extent cx="619125" cy="504825"/>
                <wp:effectExtent l="0" t="5715" r="914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047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000 w 351000"/>
                            <a:gd name="textAreaTop" fmla="*/ 0 h 286200"/>
                            <a:gd name="textAreaBottom" fmla="*/ 286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8890946"/>
                              <a:lnTo>
                                <a:pt x="1623" y="5106"/>
                              </a:lnTo>
                              <a:arcTo wR="10800" hR="10800" stAng="-8890946" swAng="889094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8.55pt;width:48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3140</wp:posOffset>
                </wp:positionH>
                <wp:positionV relativeFrom="paragraph">
                  <wp:posOffset>91440</wp:posOffset>
                </wp:positionV>
                <wp:extent cx="67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7.2pt;width: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20955</wp:posOffset>
                </wp:positionV>
                <wp:extent cx="1514475" cy="581025"/>
                <wp:effectExtent l="81915" t="81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2pt;margin-top:1.65pt;width:119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8515</wp:posOffset>
                </wp:positionH>
                <wp:positionV relativeFrom="paragraph">
                  <wp:posOffset>20955</wp:posOffset>
                </wp:positionV>
                <wp:extent cx="1400175" cy="581025"/>
                <wp:effectExtent l="81915" t="819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5pt;margin-top:1.65pt;width:110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685" distR="114935" simplePos="0" locked="0" layoutInCell="0" allowOverlap="1" relativeHeight="30">
                <wp:simplePos x="0" y="0"/>
                <wp:positionH relativeFrom="column">
                  <wp:posOffset>2263140</wp:posOffset>
                </wp:positionH>
                <wp:positionV relativeFrom="paragraph">
                  <wp:posOffset>102870</wp:posOffset>
                </wp:positionV>
                <wp:extent cx="685800" cy="533400"/>
                <wp:effectExtent l="0" t="5080" r="1003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8051565"/>
                              <a:lnTo>
                                <a:pt x="3272" y="3056"/>
                              </a:lnTo>
                              <a:arcTo wR="10800" hR="10800" stAng="-8051565" swAng="805156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8.1pt;width:5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4465</wp:posOffset>
                </wp:positionH>
                <wp:positionV relativeFrom="paragraph">
                  <wp:posOffset>76200</wp:posOffset>
                </wp:positionV>
                <wp:extent cx="247650" cy="647700"/>
                <wp:effectExtent l="10160" t="508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downArrow">
                          <a:avLst>
                            <a:gd name="adj1" fmla="val 50000"/>
                            <a:gd name="adj2" fmla="val 65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2.95pt;margin-top:6pt;width:19.45pt;height:5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815</wp:posOffset>
                </wp:positionH>
                <wp:positionV relativeFrom="paragraph">
                  <wp:posOffset>43815</wp:posOffset>
                </wp:positionV>
                <wp:extent cx="1219200" cy="638175"/>
                <wp:effectExtent l="81280" t="819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5pt;margin-top:3.45pt;width:95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66675</wp:posOffset>
                </wp:positionV>
                <wp:extent cx="1495425" cy="685800"/>
                <wp:effectExtent l="81915" t="812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45pt;margin-top:5.25pt;width:11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6140</wp:posOffset>
                </wp:positionH>
                <wp:positionV relativeFrom="paragraph">
                  <wp:posOffset>123825</wp:posOffset>
                </wp:positionV>
                <wp:extent cx="1400175" cy="628650"/>
                <wp:effectExtent l="81915" t="812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pt;margin-top:9.75pt;width:110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5540</wp:posOffset>
                </wp:positionH>
                <wp:positionV relativeFrom="paragraph">
                  <wp:posOffset>53340</wp:posOffset>
                </wp:positionV>
                <wp:extent cx="600075" cy="285750"/>
                <wp:effectExtent l="5715" t="11430" r="698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rightArrow">
                          <a:avLst>
                            <a:gd name="adj1" fmla="val 50000"/>
                            <a:gd name="adj2" fmla="val 52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0.2pt;margin-top:4.2pt;width:47.2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1310</wp:posOffset>
                </wp:positionH>
                <wp:positionV relativeFrom="paragraph">
                  <wp:posOffset>51435</wp:posOffset>
                </wp:positionV>
                <wp:extent cx="224155" cy="147955"/>
                <wp:effectExtent l="30480" t="5715" r="298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pt;margin-top:4.05pt;width:17.6pt;height:1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690</wp:posOffset>
                </wp:positionH>
                <wp:positionV relativeFrom="paragraph">
                  <wp:posOffset>51435</wp:posOffset>
                </wp:positionV>
                <wp:extent cx="219075" cy="147955"/>
                <wp:effectExtent l="29845" t="5715" r="292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4.05pt;width:17.2pt;height:1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5365</wp:posOffset>
                </wp:positionH>
                <wp:positionV relativeFrom="paragraph">
                  <wp:posOffset>19050</wp:posOffset>
                </wp:positionV>
                <wp:extent cx="1400175" cy="590550"/>
                <wp:effectExtent l="81915" t="812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95pt;margin-top:1.5pt;width:110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140</wp:posOffset>
                </wp:positionH>
                <wp:positionV relativeFrom="paragraph">
                  <wp:posOffset>19050</wp:posOffset>
                </wp:positionV>
                <wp:extent cx="1352550" cy="523875"/>
                <wp:effectExtent l="81280" t="819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pt;margin-top:1.5pt;width:106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профилак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posOffset>2263140</wp:posOffset>
                </wp:positionH>
                <wp:positionV relativeFrom="paragraph">
                  <wp:posOffset>62865</wp:posOffset>
                </wp:positionV>
                <wp:extent cx="752475" cy="609600"/>
                <wp:effectExtent l="0" t="5080" r="1079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0948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426960 w 42660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7618939"/>
                              <a:lnTo>
                                <a:pt x="4303" y="2173"/>
                              </a:lnTo>
                              <a:arcTo wR="10800" hR="10800" stAng="-7618939" swAng="761893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4.95pt;width:59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5560" distR="114935" simplePos="0" locked="0" layoutInCell="0" allowOverlap="1" relativeHeight="36">
                <wp:simplePos x="0" y="0"/>
                <wp:positionH relativeFrom="column">
                  <wp:posOffset>3549015</wp:posOffset>
                </wp:positionH>
                <wp:positionV relativeFrom="paragraph">
                  <wp:posOffset>62865</wp:posOffset>
                </wp:positionV>
                <wp:extent cx="666750" cy="857250"/>
                <wp:effectExtent l="0" t="0" r="5080" b="774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57160"/>
                        </a:xfrm>
                        <a:custGeom>
                          <a:avLst/>
                          <a:gdLst>
                            <a:gd name="textAreaLeft" fmla="*/ 0 w 378000"/>
                            <a:gd name="textAreaRight" fmla="*/ 378360 w 37800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280" y="5184"/>
                              </a:moveTo>
                              <a:arcTo wR="-6139" hR="-6139" stAng="-3970438" swAng="-7560101"/>
                              <a:lnTo>
                                <a:pt x="21357" y="8522"/>
                              </a:lnTo>
                              <a:arcTo wR="10800" hR="10800" stAng="-730539" swAng="7560101"/>
                              <a:lnTo>
                                <a:pt x="5347" y="23149"/>
                              </a:lnTo>
                              <a:lnTo>
                                <a:pt x="2777" y="16516"/>
                              </a:lnTo>
                              <a:lnTo>
                                <a:pt x="9411" y="13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4.95pt;width:52.4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9815</wp:posOffset>
                </wp:positionH>
                <wp:positionV relativeFrom="paragraph">
                  <wp:posOffset>22860</wp:posOffset>
                </wp:positionV>
                <wp:extent cx="1295400" cy="485775"/>
                <wp:effectExtent l="81280" t="819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5pt;margin-top:1.8pt;width:101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125" w:leader="none"/>
        </w:tabs>
        <w:ind w:left="1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18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образовательного процесса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1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доступность качественного образования гарантировано каждому учащемуся школы на основании Закона РФ «Об образовании». Обучение проводится по общеобразовательным программам с учётом принципа преемственности, полноты, соответствия действующим стандартам образования. Преемственность и завершённость образовательного процесса обеспечивается использованием учебно-методическим комплектов одной линии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вечернее (сменное) общеобразовательное учреждение вечерняя (сменная) общеобразовательная школа осуществляет следующие виды деятельности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1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сновного общего образования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1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(полного)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. Учебный план.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 образовательных программ по ступеням обучения</w:t>
      </w:r>
    </w:p>
    <w:p>
      <w:pPr>
        <w:pStyle w:val="Heading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ind w:left="0" w:firstLine="220"/>
        <w:jc w:val="both"/>
        <w:rPr/>
      </w:pPr>
      <w:r>
        <w:rPr>
          <w:sz w:val="24"/>
        </w:rPr>
        <w:t>Учебный план  МБВСОУ ВСОШ по заочной форме обучения разработан на основе Базисного учебного плана общеобразовательных учреждений Российской Федерации, утверждённого приказом Минобразования  России (№ 322 от 9 февраля 1998 г.) и в соответствии с  письмом Министерства общего и профессионального образования РФ «О примерном учебном плане вечернего (сменного) общеобразовательного учреждения» от 14 января 1999 г. № 27/11-12.</w:t>
      </w:r>
    </w:p>
    <w:p>
      <w:pPr>
        <w:pStyle w:val="Normal"/>
        <w:spacing w:lineRule="auto" w:line="240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направлен на развитие учащихся, обеспечение федерального компонента государственного стандарта.</w:t>
      </w:r>
    </w:p>
    <w:p>
      <w:pPr>
        <w:pStyle w:val="Normal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по системе заочного обучения. Продолжительность учебного года при заочной форме обучения составляет 36 недель.</w:t>
      </w:r>
    </w:p>
    <w:p>
      <w:pPr>
        <w:pStyle w:val="Normal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рганизацией учебной работы по заочной форме обучения являются: самостоятельная работа обучающихся, групповые и индивидуальные консультации и зачёты.</w:t>
      </w:r>
    </w:p>
    <w:p>
      <w:pPr>
        <w:pStyle w:val="Normal"/>
        <w:spacing w:lineRule="auto" w:line="24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по заочной системе обучения общеобразовательная школа открывает при наличии не менее 9 обучающихся. При численности менее 9 обучающихся освоение общеобразовательных программ осуществляется по индивидуальному плану, количество учебных часов в неделю устанавливается из расчета одного академического часа на каждого обучающегося на все виды работ. </w:t>
      </w:r>
    </w:p>
    <w:p>
      <w:pPr>
        <w:pStyle w:val="Normal"/>
        <w:spacing w:lineRule="auto" w:line="24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ием одного зачета, проверку одной письменной работы отводится 1/3 академического часа. Количество зачетов по учебным предметам школа определяет самостоятельно.</w:t>
      </w:r>
    </w:p>
    <w:p>
      <w:pPr>
        <w:pStyle w:val="Normal"/>
        <w:spacing w:lineRule="auto" w:line="24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проведения зачетов определяются учителем и могут быть устными, письменными или комбинированными.</w:t>
      </w:r>
    </w:p>
    <w:p>
      <w:pPr>
        <w:pStyle w:val="Normal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школы состоит из 2 частей: инвариативной и вариативной.</w:t>
      </w:r>
    </w:p>
    <w:p>
      <w:pPr>
        <w:pStyle w:val="Normal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вариативной части Базисного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и навыков, обеспечивающим возможности продолжения образования.</w:t>
      </w:r>
    </w:p>
    <w:p>
      <w:pPr>
        <w:pStyle w:val="Normal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базисного учебного плана обеспечивает реализацию регионального и школьного компонентов.</w:t>
      </w:r>
    </w:p>
    <w:p>
      <w:pPr>
        <w:pStyle w:val="Normal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вариативной части используются на обучение и изучение предметов, обозначенных в образовательных областях базисного учебного плана.</w:t>
      </w:r>
    </w:p>
    <w:p>
      <w:pPr>
        <w:pStyle w:val="Normal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своения основного учебного материала и формирования прочных общеучебных навыков за счёт часов вариативной части увеличено количество часов на проведение консультаций по следующим предметам:</w:t>
      </w:r>
    </w:p>
    <w:p>
      <w:pPr>
        <w:pStyle w:val="Normal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и литература                     Математика                  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 класс – 1 час                                              5 класс – 1 час;   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1 час;                                             6 класс – 1 час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 час;                                             7 класс – 1 час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0,5 часов;                                      8 класс – 1 час;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класс – 0,5 часов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1 час;                                           10 класс – 1 час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1 час;                                           11 класс – 1 час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класс – 1 час.                                           12 класс – 1 час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вариативной части также ведётся преподавание обществознания в 8 и 9 классах, что даёт учащимся необходимые знания и умения, предусмотренные стандартами основного общего образования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ах введен предмет «Основы безопасности жизнедеятельности» по (0,5 часа в неделю) с целью обучения обучающихся умениям действовать в чрезвычайных ситуациях природного, техногенного и социального характера, изучения правил дорожного движения, воспитание ценностного отношения к человеческой жизни и здоровью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анного учебного плана предполагает: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образовательных запросов учащихся и их родителей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всеми учащимися федерального компонента государственного стандарта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учения основного (общего) и среднего (полного) общего образования для различных социальных групп молодёжи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выполнен пол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ая нагрузка не превышает нормы, предусмотренной учебным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Учебный план прилагается)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Образовательные технологии, используемые педагогическим коллектив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использования технологии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оуровневых заданий. 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го подхода.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образовательных стандартов. 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успеваемости.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осстановление учебной мотивации обучающихся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здоровьесберегающего аспекта предметного обучения</w:t>
            </w:r>
          </w:p>
        </w:tc>
      </w:tr>
      <w:tr>
        <w:trPr>
          <w:trHeight w:val="78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ровневой дифференциации на основе обязательных результатов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napToGrid w:val="false"/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 в обучении.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napToGrid w:val="false"/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ульного и блочного обучения.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napToGrid w:val="false"/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.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napToGrid w:val="false"/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 технологии.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napToGrid w:val="false"/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о-зачетная система.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napToGrid w:val="false"/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обучение.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napToGrid w:val="false"/>
              <w:spacing w:lineRule="auto" w:line="36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ых технологий позволяет прогнозировать положительные результаты в обучении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11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3. Воспитательная работа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220" w:firstLine="11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33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питательной работы школы заключается не только в обучении и воспитании учащихся, но и в социально-психологической реабилитации и адаптации «проблемных» подростков, которые по различным причинам оказались в вечерней школе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33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, нравственно-правовое воспитание осуществляется на консультациях, в индивидуальной работе с подростками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33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на учащихся, состоящих на различных видах учёта, были составлены характеристики, акты обследования жилищно-бытовых условий семей, которые позволяли более полно изучить личностные особенности и социально-бытовые условия жизни подростков, семей и их окружения. Взаимодействие с ОДН, КДН, управлением опеки и попечительства, службой социальных участковых позволили добиться значительного снижения процента обучающихся, состоящих на учёте в КДН и ОДН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33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ерней школе действует внутришкольная система оценки качества, которая включает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0" w:leader="none"/>
        </w:tabs>
        <w:spacing w:lineRule="auto" w:line="360"/>
        <w:ind w:left="-33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и учёта достижений обучающихс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33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образовательных результат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33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33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ценивани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330" w:firstLine="3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34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 и учёта достижений обучающихся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34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учёта дости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ттестация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работы;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ые работы;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работы;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ожение;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овые задания;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работы.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(полугодовая, год)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ётные работы</w:t>
            </w:r>
          </w:p>
        </w:tc>
      </w:tr>
    </w:tbl>
    <w:p>
      <w:pPr>
        <w:pStyle w:val="Style16"/>
        <w:tabs>
          <w:tab w:val="clear" w:pos="708"/>
          <w:tab w:val="left" w:pos="7125" w:leader="none"/>
        </w:tabs>
        <w:spacing w:lineRule="auto" w:line="360"/>
        <w:ind w:left="-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1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спользуются пятибалльная система оценки, направленная на восстановления положительной мотивации к учению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5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1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18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существления образовательного процесса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18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дание школы - типовой проект, двухэтажное, площадью 774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лощадь территории - 8375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централизованная канализация, котельна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мпературный режим в здании соответствует санитарным нормам. 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школе разделён на 2 полугодия. Промежуточная аттестация в форме экзаменов не осуществляется. Возможно обучение по «ускоренному курсу», в форме экстерната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ась стабильная и оптимальная система организации образовательного процесса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едётся по 2 ступеням обучения: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– 5-9 классы –основная школа;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– 10-12 классы – старшие классы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учаются в одну смену, консультации, продолжительность которых 45 минут, проходят 3 дня в неделю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в школе имеются необходимые условия. Оборудовано 7 кабинетов, есть библиотека, медиатека, имеющая необходимый фонд учебной, справочной и художественной литературы. Все учащиеся обеспечены учебниками. Техническое состояние здания удовлетворительное. Отдельные кабинеты оборудованы техническими средствами обучения и оргтехникой. Имеются телевизоры (2), видеомагнитофоны (2),магнитофон и музыкальный центр (2), ксероксы (3), сканеры (2), принтеры (4), факс(1), компьютеры (4),  ноутбуки (3), мультимедийный проектор (1). Всё это позволило сделать образовательный процесс более эффективным и результативным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, условия обучения и воспитания в целом соответствуют современным требованиям образовательного учреждения и способствуют решению задач, определённых целевой программой развития школы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питани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обучение по заочной форме, поэтому необходимости в организации питания учащихся нет. Кроме того, в учреждении отсутствуют условия для организации питания – нет столовой, оборудовани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безопасности.</w:t>
      </w:r>
    </w:p>
    <w:p>
      <w:pPr>
        <w:pStyle w:val="Style16"/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ой проводится ряд мероприятий по обеспечению безопасности участников образовательного процесса: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эвакуационные тренировки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инструктажей по охране труда и технике безопасности с сотрудниками и учащимися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нтрольно-пропускного режима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ормативно-правовой документации по вопросам безопасности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нженерно-технического оборудования (оснащение эвакуационных выходов, установка телефонного аппарата с определителем номера, «тревожной» кнопки, противопожарной сигнализации, оборудование основного входа звонком и глазком).</w:t>
      </w:r>
    </w:p>
    <w:p>
      <w:pPr>
        <w:pStyle w:val="Style16"/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ность персонала в области охраны труда и технике безопасности – 70%. </w:t>
      </w:r>
    </w:p>
    <w:p>
      <w:pPr>
        <w:pStyle w:val="Style16"/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необходимое противопожарное и противотравматическое оборудование: огнетушители, автономные пожарные извещатели, средства индивидуальной защиты, перчатки, фартуки, вытяжной шкаф в кабинете химии, аптечки.</w:t>
      </w:r>
    </w:p>
    <w:p>
      <w:pPr>
        <w:pStyle w:val="Style16"/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травматизма за последние 5 лет нет.</w:t>
      </w:r>
    </w:p>
    <w:p>
      <w:pPr>
        <w:pStyle w:val="Style16"/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езопасность школы постоянно укрепляется, своевременно решаются вопросы, обеспечивающие охрану здоровья и безопасность участников образовательного процесса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ый состав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школе обеспечен стабильными, высокопрофессиональными кадрами. В 2012/2013 учебном году в школе работало 7 педагогических работников. Все учителя с высшим педагогическим образованием. Возрастной состав педагогов школы от 35 до 63 лет. Педагогический стаж учителей от 15 до 40 лет.</w:t>
      </w:r>
    </w:p>
    <w:p>
      <w:pPr>
        <w:pStyle w:val="Style16"/>
        <w:tabs>
          <w:tab w:val="clear" w:pos="708"/>
          <w:tab w:val="left" w:pos="7125" w:leader="none"/>
        </w:tabs>
        <w:ind w:left="0" w:first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№5</w:t>
      </w:r>
    </w:p>
    <w:p>
      <w:pPr>
        <w:pStyle w:val="Style16"/>
        <w:tabs>
          <w:tab w:val="clear" w:pos="708"/>
          <w:tab w:val="left" w:pos="7125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1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14900" cy="26193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№6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их работников</w:t>
      </w:r>
    </w:p>
    <w:p>
      <w:pPr>
        <w:pStyle w:val="Style16"/>
        <w:tabs>
          <w:tab w:val="clear" w:pos="708"/>
          <w:tab w:val="left" w:pos="7125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1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bookmarkStart w:id="13" w:name="_1401267389"/>
      <w:bookmarkStart w:id="14" w:name="_1401267235"/>
      <w:bookmarkStart w:id="15" w:name="_1401267226"/>
      <w:bookmarkStart w:id="16" w:name="_1366279460"/>
      <w:bookmarkStart w:id="17" w:name="_1366279399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2.8pt;height:162.6pt" filled="f" o:ole="">
            <v:imagedata r:id="rId14" o:title=""/>
          </v:shape>
          <o:OLEObject Type="Embed" ProgID="Excel.Sheet.12" ShapeID="ole_rId13" DrawAspect="Content" ObjectID="_1495462926" r:id="rId13"/>
        </w:object>
      </w:r>
    </w:p>
    <w:p>
      <w:pPr>
        <w:pStyle w:val="Style16"/>
        <w:tabs>
          <w:tab w:val="clear" w:pos="708"/>
          <w:tab w:val="left" w:pos="712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11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зрастному составу коллектив сбалансирован,основу составляют педагоги среднего возраста при наличии ветеранов педагогического труда, что способствует достаточно быстрому профессиональному становлению и росту педагогов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11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11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редняя нагрузка учителей – предметников в 2012/2013 учебном году следующая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11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нагрузка/количество часов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, ге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показатели свидетельствуют о том, что недостатка в кадрах школа не испытывает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ёт того, что в школе работают педагоги с большим педагогическим стажем, уровень профессиональной подготовки кадров стабильно высокий, что подтверждается в ходе аттестации. Доля педагогов с высшей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ей составила 100%.Динамику роста профессиональной квалификации кадров можно проследить по диаграмме №7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№7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 профессионального мастерства педагогов</w:t>
      </w:r>
    </w:p>
    <w:p>
      <w:pPr>
        <w:pStyle w:val="Style16"/>
        <w:tabs>
          <w:tab w:val="clear" w:pos="708"/>
          <w:tab w:val="left" w:pos="7125" w:leader="none"/>
        </w:tabs>
        <w:ind w:left="-709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ind w:left="-709" w:firstLine="142"/>
        <w:rPr>
          <w:rFonts w:ascii="Times New Roman" w:hAnsi="Times New Roman" w:cs="Times New Roman"/>
          <w:sz w:val="24"/>
          <w:szCs w:val="24"/>
        </w:rPr>
      </w:pPr>
      <w:bookmarkStart w:id="18" w:name="_1401267998"/>
      <w:bookmarkStart w:id="19" w:name="_1401267965"/>
      <w:bookmarkStart w:id="20" w:name="_1401267612"/>
      <w:bookmarkStart w:id="21" w:name="_1401267424"/>
      <w:bookmarkStart w:id="22" w:name="_1401267412"/>
      <w:bookmarkStart w:id="23" w:name="_1366280139"/>
      <w:bookmarkStart w:id="24" w:name="_1366280127"/>
      <w:bookmarkStart w:id="25" w:name="_1366280106"/>
      <w:bookmarkStart w:id="26" w:name="_1366280068"/>
      <w:bookmarkStart w:id="27" w:name="_136627998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4.8pt;height:173.4pt" filled="f" o:ole="">
            <v:imagedata r:id="rId16" o:title=""/>
          </v:shape>
          <o:OLEObject Type="Embed" ProgID="Excel.Sheet.12" ShapeID="ole_rId15" DrawAspect="Content" ObjectID="_784355456" r:id="rId15"/>
        </w:object>
      </w:r>
    </w:p>
    <w:p>
      <w:pPr>
        <w:pStyle w:val="Style16"/>
        <w:tabs>
          <w:tab w:val="clear" w:pos="708"/>
          <w:tab w:val="left" w:pos="7125" w:leader="none"/>
        </w:tabs>
        <w:ind w:left="-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постоянно совершенствуют своё педагогическое мастерство. За последние 5 лет курсовую подготовку прошли все педагогические работники школы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ител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1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ловек награждён нагрудным знаком «Почётный работник общего образования Российской Федер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1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ловека награждены почётной грамотой Московской областной Дум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1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ловек почётной грамотой Министерства образования Московской обла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1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ловек медалью «850 лет Москвы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1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ловек Благодарственным письмом администрации Шатурского муниципального района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наполняемость класса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№4</w:t>
      </w:r>
    </w:p>
    <w:p>
      <w:pPr>
        <w:pStyle w:val="Style16"/>
        <w:tabs>
          <w:tab w:val="clear" w:pos="708"/>
          <w:tab w:val="left" w:pos="7125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125" w:leader="none"/>
        </w:tabs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8" w:name="_1401268322"/>
      <w:bookmarkStart w:id="29" w:name="_1401268308"/>
      <w:bookmarkStart w:id="30" w:name="_1401268093"/>
      <w:bookmarkStart w:id="31" w:name="_1366279602"/>
      <w:bookmarkStart w:id="32" w:name="_1366278604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30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6.8pt;height:159pt" filled="f" o:ole="">
            <v:imagedata r:id="rId18" o:title=""/>
          </v:shape>
          <o:OLEObject Type="Embed" ProgID="Excel.Sheet.12" ShapeID="ole_rId17" DrawAspect="Content" ObjectID="_293646145" r:id="rId17"/>
        </w:object>
      </w:r>
    </w:p>
    <w:p>
      <w:pPr>
        <w:pStyle w:val="Style16"/>
        <w:tabs>
          <w:tab w:val="clear" w:pos="708"/>
          <w:tab w:val="left" w:pos="7125" w:leader="none"/>
        </w:tabs>
        <w:ind w:left="-567" w:hanging="0"/>
        <w:rPr/>
      </w:pPr>
      <w:r>
        <w:rPr/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блюдается незначительное повышение количества учащихся в среднем звене, что объясняется востребованием получения среднего образовани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деятельности учреждения, качество образовани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2012/2013 учебном году выпускники школы проходили обязательную государственную итоговую аттестацию в форме единого государственного экзамена (ЕГЭ) ( 12 класс) и ГИА  (9 класс). Государственная итоговая аттестация в МБВСОУ ВСОШ проводилась на основании нормативно-правовой базы о проведении государственной итоговой аттестации выпускников. Все выпускники 9-х и 12 классов сдавали экзамены в рамках внешней независимой аттестации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12 класса показали хорошие результаты ЕГЭ.  Средний балл по русскому языку составил  61,73, что на 7,32  больше прошлогоднего показателя; по математике средний балл-  39,8  по 100-балльной шкале.  На протяжении трех лет наблюдается положительная динамика роста результатов ЕГЭ по русскому языку и математике. В  </w:t>
      </w:r>
      <w:r>
        <w:rPr>
          <w:rFonts w:cs="Times New Roman" w:ascii="Times New Roman" w:hAnsi="Times New Roman"/>
          <w:b/>
          <w:i/>
          <w:sz w:val="24"/>
          <w:szCs w:val="24"/>
        </w:rPr>
        <w:t>2009/2010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 средний балл по русскому языку составлял 45,4, по математике – 25,3;  в </w:t>
      </w:r>
      <w:r>
        <w:rPr>
          <w:rFonts w:cs="Times New Roman" w:ascii="Times New Roman" w:hAnsi="Times New Roman"/>
          <w:b/>
          <w:i/>
          <w:sz w:val="24"/>
          <w:szCs w:val="24"/>
        </w:rPr>
        <w:t>2010/2011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 - средний балл по русскому языку составлял 51, по математике – 34,1. В 2012/2013 учебном году средний балл по русскому языку – 54,41 балл; по математике - 33,58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бязательных экзаменов по русскому языку и математике, учащиеся сдавали в форме ЕГЭ информатику и ИКТ и обществознание. Информатику сдавал один выпускник и набрал 70 баллов. ЕГЭ по обществознанию сдавали четверо выпускников. Средний балл составил-  52,8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/2013 учебном году все выпускники  получили аттестат о полном среднем образовании (в прошлом году один выпускник не сдал ЕГЭ по математике и не получил аттестат)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дачи ЕГЭ в 2012/2013 году говорят о том, что в школе наметилась положительная динамика успеваемости  учащихся, повысилось качество ЗУН учащихся. В 12 классе двое выпускников закончили школу без троек. В целом качество ЗУН по школе составило 2,14 %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наметилась положительная динамика сдачи государственной итоговой аттестации за курс основного общего образования. В 2012-2013 учебном году учащиеся  сдавали четыре экзамены в новой форме: по русскому языку, математике и два предмета по выбору. Дети – сироты и ОБПР сдавали экзамены в традиционной форме. Результат ГИА  стабильны в течение двух лет. По русскому языку успеваемость 93,48%, качество  6,52 %, по математике успеваемость 95,65 %, качество 4,35 %. </w:t>
      </w:r>
      <w:r>
        <w:rPr>
          <w:rFonts w:cs="Times New Roman" w:ascii="Times New Roman" w:hAnsi="Times New Roman"/>
          <w:i/>
          <w:sz w:val="24"/>
          <w:szCs w:val="24"/>
        </w:rPr>
        <w:t xml:space="preserve">(Для сравнения: </w:t>
      </w:r>
      <w:r>
        <w:rPr>
          <w:rFonts w:cs="Times New Roman" w:ascii="Times New Roman" w:hAnsi="Times New Roman"/>
          <w:b/>
          <w:i/>
          <w:sz w:val="24"/>
          <w:szCs w:val="24"/>
        </w:rPr>
        <w:t>2009/2010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ый год: русский язык – 43,59%, математика – 75,61%; </w:t>
      </w:r>
      <w:r>
        <w:rPr>
          <w:rFonts w:cs="Times New Roman" w:ascii="Times New Roman" w:hAnsi="Times New Roman"/>
          <w:b/>
          <w:i/>
          <w:sz w:val="24"/>
          <w:szCs w:val="24"/>
        </w:rPr>
        <w:t>2010/2011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ый год: русский язык - 78%, математика - 97,6%; </w:t>
      </w:r>
      <w:r>
        <w:rPr>
          <w:rFonts w:cs="Times New Roman" w:ascii="Times New Roman" w:hAnsi="Times New Roman"/>
          <w:b/>
          <w:i/>
          <w:sz w:val="24"/>
          <w:szCs w:val="24"/>
        </w:rPr>
        <w:t>2011/2012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ный год: русский язык – 97,82%, математика – 100%). 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учащихся школы представлены в таблице №1 приложени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работы, проводимые во всех классах в течение учебного года, показали низкое качество обученности учащихся по предметам учебного плана. Одна из причин – наличие во всех классах учащихся с крайне слабой учебной мотивацией, большими пробелами в знаниях. Данные по результатам районных диагностических работ представлены в таблице №2 приложени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твертый год подряд выпускники школы участвуют в тестировании по математике в системе Статград. Результат не высок, но положительная динамика успеваемости, которую можно увидеть в таблице №3, прослеживаетс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школы с учётом имеющихся возможностей позволяют говорить о том, что у учащихся  есть определённые достижения в учёбе. По итогам 2012/2013 учебного года, лишь 3 учащихся остались на повторный год обучения, что говорит о положительной динамике успеваем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тёт и качество обученности учащихся. Трое учащихся закончили  учебный год без «троек». Ученики принимают активное участие в районных конкурсах.</w:t>
      </w:r>
    </w:p>
    <w:p>
      <w:pPr>
        <w:pStyle w:val="Normal"/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год учащиеся нашей школы принимают участие в   конкурсе сочинений  «Моя будущая профессия»; в конкурсе рисунков «Готовность 01» и «Безопасность». 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учащихся, продолживших обучение в школе после получения основного общего образования, т.е. поступивших в 10 класс по окончании 9 класса, меняется на протяжении последних лет в связи с уровнем подготовленности учащихся и их жизненными планами.    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ступления в 10 класс представлена на диаграмме №8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№8</w:t>
      </w:r>
    </w:p>
    <w:p>
      <w:pPr>
        <w:pStyle w:val="Style17"/>
        <w:keepNext w:val="tru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в 10 класс</w:t>
      </w:r>
    </w:p>
    <w:p>
      <w:pPr>
        <w:pStyle w:val="Style16"/>
        <w:tabs>
          <w:tab w:val="clear" w:pos="708"/>
          <w:tab w:val="left" w:pos="7125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bookmarkStart w:id="33" w:name="_1402815559"/>
      <w:bookmarkStart w:id="34" w:name="_1402815545"/>
      <w:bookmarkEnd w:id="33"/>
      <w:bookmarkEnd w:id="34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5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2.8pt;height:133.8pt" filled="f" o:ole="">
            <v:imagedata r:id="rId20" o:title=""/>
          </v:shape>
          <o:OLEObject Type="Embed" ProgID="Excel.Sheet.12" ShapeID="ole_rId19" DrawAspect="Content" ObjectID="_1139484209" r:id="rId19"/>
        </w:object>
      </w:r>
    </w:p>
    <w:p>
      <w:pPr>
        <w:pStyle w:val="Style16"/>
        <w:tabs>
          <w:tab w:val="clear" w:pos="708"/>
          <w:tab w:val="left" w:pos="7125" w:leader="none"/>
        </w:tabs>
        <w:ind w:left="-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ind w:left="-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ind w:left="-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9-х классов, решивши продолжить обучение, растёт, что говорит о заинтересованности молодёжи в получении среднего полного (общего) образования и удовлетворении качеством предоставляемых образовательных услуг нашей школы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№9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спределения выпускников 9,12 классов.</w:t>
      </w:r>
    </w:p>
    <w:p>
      <w:pPr>
        <w:pStyle w:val="Style16"/>
        <w:tabs>
          <w:tab w:val="clear" w:pos="708"/>
          <w:tab w:val="left" w:pos="7125" w:leader="none"/>
        </w:tabs>
        <w:ind w:left="-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12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0.55pt;height:157.3pt" filled="f" o:ole="">
            <v:imagedata r:id="rId22" o:title=""/>
          </v:shape>
          <o:OLEObject Type="Embed" ProgID="Excel.Sheet.12" ShapeID="ole_rId21" DrawAspect="Content" ObjectID="_1254660269" r:id="rId21"/>
        </w:object>
      </w:r>
    </w:p>
    <w:p>
      <w:pPr>
        <w:pStyle w:val="Style16"/>
        <w:tabs>
          <w:tab w:val="clear" w:pos="708"/>
          <w:tab w:val="left" w:pos="7125" w:leader="none"/>
        </w:tabs>
        <w:ind w:left="-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left"/>
        <w:rPr/>
      </w:pPr>
      <w:r>
        <w:rPr/>
        <w:tab/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ащихся школы получают основное образование для трудоустройства, но есть и выпускники, ежегодно поступающие в 10 класс для продолжения обучения  и получения в дальнейшем среднего специального и высшего специального образовани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рганизован контроль за посещаемостью. Проводится систематическая работа с учащимися, стоящими на учёте. За 2012-2013 учебный год  сняты с учёта в КДН и ЗП 3 подростка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и воспитательной деятельности школа сотрудничает со всеми заинтересованными структурами и организациями, внешкольными учреждениями города и района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школы с социумом представлено в схеме.</w:t>
      </w:r>
    </w:p>
    <w:p>
      <w:pPr>
        <w:pStyle w:val="Normal"/>
        <w:tabs>
          <w:tab w:val="clear" w:pos="708"/>
          <w:tab w:val="left" w:pos="7125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2590</wp:posOffset>
                </wp:positionH>
                <wp:positionV relativeFrom="paragraph">
                  <wp:posOffset>130175</wp:posOffset>
                </wp:positionV>
                <wp:extent cx="914400" cy="723900"/>
                <wp:effectExtent l="6985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3960"/>
                        </a:xfrm>
                        <a:custGeom>
                          <a:avLst/>
                          <a:gdLst>
                            <a:gd name="textAreaLeft" fmla="*/ 48240 w 518400"/>
                            <a:gd name="textAreaRight" fmla="*/ 470160 w 5184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272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679" y="21600"/>
                              </a:lnTo>
                              <a:arcTo wR="3600" hR="3600" stAng="10800000" swAng="5400000"/>
                              <a:lnTo>
                                <a:pt x="272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У НПО ПУ №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5b3d7" stroked="t" o:allowincell="f" style="position:absolute;margin-left:131.7pt;margin-top:10.25pt;width:71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У НПО ПУ №66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15</wp:posOffset>
                </wp:positionH>
                <wp:positionV relativeFrom="paragraph">
                  <wp:posOffset>130175</wp:posOffset>
                </wp:positionV>
                <wp:extent cx="914400" cy="72390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3960"/>
                        </a:xfrm>
                        <a:custGeom>
                          <a:avLst/>
                          <a:gdLst>
                            <a:gd name="textAreaLeft" fmla="*/ 48240 w 518400"/>
                            <a:gd name="textAreaRight" fmla="*/ 470160 w 5184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272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679" y="21600"/>
                              </a:lnTo>
                              <a:arcTo wR="3600" hR="3600" stAng="10800000" swAng="5400000"/>
                              <a:lnTo>
                                <a:pt x="272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У НПО ПУ №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5.45pt;margin-top:10.25pt;width:71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У НПО ПУ №35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7125" w:leader="none"/>
        </w:tabs>
        <w:ind w:left="-709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0490</wp:posOffset>
                </wp:positionH>
                <wp:positionV relativeFrom="paragraph">
                  <wp:posOffset>2540</wp:posOffset>
                </wp:positionV>
                <wp:extent cx="914400" cy="72390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3960"/>
                        </a:xfrm>
                        <a:custGeom>
                          <a:avLst/>
                          <a:gdLst>
                            <a:gd name="textAreaLeft" fmla="*/ 48240 w 518400"/>
                            <a:gd name="textAreaRight" fmla="*/ 470160 w 5184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2727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679" y="21600"/>
                              </a:lnTo>
                              <a:arcTo wR="3600" hR="3600" stAng="10800000" swAng="5400000"/>
                              <a:lnTo>
                                <a:pt x="2727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. защита населе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08.7pt;margin-top:0.2pt;width:71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. защита населен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7490</wp:posOffset>
                </wp:positionH>
                <wp:positionV relativeFrom="paragraph">
                  <wp:posOffset>2540</wp:posOffset>
                </wp:positionV>
                <wp:extent cx="962025" cy="72390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3960"/>
                        </a:xfrm>
                        <a:custGeom>
                          <a:avLst/>
                          <a:gdLst>
                            <a:gd name="textAreaLeft" fmla="*/ 48240 w 545400"/>
                            <a:gd name="textAreaRight" fmla="*/ 497160 w 5454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286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099" y="21600"/>
                              </a:lnTo>
                              <a:arcTo wR="3600" hR="3600" stAng="10800000" swAng="5400000"/>
                              <a:lnTo>
                                <a:pt x="286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ГБУ СО МО «Шат. СРЦН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18.7pt;margin-top:0.2pt;width:75.7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ГБУ СО МО «Шат. СРЦН»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7125" w:leader="none"/>
        </w:tabs>
        <w:ind w:left="-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125" w:leader="none"/>
        </w:tabs>
        <w:ind w:left="-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125" w:leader="none"/>
        </w:tabs>
        <w:ind w:left="-709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840</wp:posOffset>
                </wp:positionH>
                <wp:positionV relativeFrom="paragraph">
                  <wp:posOffset>551180</wp:posOffset>
                </wp:positionV>
                <wp:extent cx="2581275" cy="609600"/>
                <wp:effectExtent l="88900" t="31750" r="198755" b="142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09480"/>
                        </a:xfrm>
                        <a:custGeom>
                          <a:avLst/>
                          <a:gdLst>
                            <a:gd name="textAreaLeft" fmla="*/ 365760 w 1463400"/>
                            <a:gd name="textAreaRight" fmla="*/ 1097640 w 14634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ВС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09.2pt;margin-top:43.4pt;width:203.2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ВСО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СОШ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398780</wp:posOffset>
                </wp:positionV>
                <wp:extent cx="914400" cy="762000"/>
                <wp:effectExtent l="6985" t="6350" r="2032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custGeom>
                          <a:avLst/>
                          <a:gdLst>
                            <a:gd name="textAreaLeft" fmla="*/ 50760 w 518400"/>
                            <a:gd name="textAreaRight" fmla="*/ 467640 w 518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259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316" y="21600"/>
                              </a:lnTo>
                              <a:arcTo wR="3600" hR="3600" stAng="10800000" swAng="5400000"/>
                              <a:lnTo>
                                <a:pt x="259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ужба госнарко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0.45pt;margin-top:31.4pt;width:71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ужба госнаркоконтрол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5315</wp:posOffset>
                </wp:positionH>
                <wp:positionV relativeFrom="paragraph">
                  <wp:posOffset>417830</wp:posOffset>
                </wp:positionV>
                <wp:extent cx="914400" cy="742950"/>
                <wp:effectExtent l="6350" t="6350" r="2032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3040"/>
                        </a:xfrm>
                        <a:custGeom>
                          <a:avLst/>
                          <a:gdLst>
                            <a:gd name="textAreaLeft" fmla="*/ 49680 w 518400"/>
                            <a:gd name="textAreaRight" fmla="*/ 468720 w 518400"/>
                            <a:gd name="textAreaTop" fmla="*/ 49680 h 421200"/>
                            <a:gd name="textAreaBottom" fmla="*/ 371520 h 421200"/>
                          </a:gdLst>
                          <a:ahLst/>
                          <a:rect l="textAreaLeft" t="textAreaTop" r="textAreaRight" b="textAreaBottom"/>
                          <a:pathLst>
                            <a:path w="265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980" y="21600"/>
                              </a:lnTo>
                              <a:arcTo wR="3600" hR="3600" stAng="10800000" swAng="5400000"/>
                              <a:lnTo>
                                <a:pt x="265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пожнад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48.45pt;margin-top:32.9pt;width:71.95pt;height:58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пожнадзо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1456055</wp:posOffset>
                </wp:positionV>
                <wp:extent cx="914400" cy="73342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3320"/>
                        </a:xfrm>
                        <a:custGeom>
                          <a:avLst/>
                          <a:gdLst>
                            <a:gd name="textAreaLeft" fmla="*/ 48960 w 518400"/>
                            <a:gd name="textAreaRight" fmla="*/ 469440 w 518400"/>
                            <a:gd name="textAreaTop" fmla="*/ 48960 h 415800"/>
                            <a:gd name="textAreaBottom" fmla="*/ 366840 h 415800"/>
                          </a:gdLst>
                          <a:ahLst/>
                          <a:rect l="textAreaLeft" t="textAreaTop" r="textAreaRight" b="textAreaBottom"/>
                          <a:pathLst>
                            <a:path w="269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25" y="21600"/>
                              </a:lnTo>
                              <a:arcTo wR="3600" hR="3600" stAng="10800000" swAng="5400000"/>
                              <a:lnTo>
                                <a:pt x="269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5.45pt;margin-top:114.65pt;width:71.95pt;height:57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Н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2590</wp:posOffset>
                </wp:positionH>
                <wp:positionV relativeFrom="paragraph">
                  <wp:posOffset>1456055</wp:posOffset>
                </wp:positionV>
                <wp:extent cx="914400" cy="781050"/>
                <wp:effectExtent l="6985" t="6985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custGeom>
                          <a:avLst/>
                          <a:gdLst>
                            <a:gd name="textAreaLeft" fmla="*/ 52200 w 518400"/>
                            <a:gd name="textAreaRight" fmla="*/ 466200 w 518400"/>
                            <a:gd name="textAreaTop" fmla="*/ 52200 h 442800"/>
                            <a:gd name="textAreaBottom" fmla="*/ 390600 h 442800"/>
                          </a:gdLst>
                          <a:ahLst/>
                          <a:rect l="textAreaLeft" t="textAreaTop" r="textAreaRight" b="textAreaBottom"/>
                          <a:pathLst>
                            <a:path w="252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685" y="21600"/>
                              </a:lnTo>
                              <a:arcTo wR="3600" hR="3600" stAng="10800000" swAng="5400000"/>
                              <a:lnTo>
                                <a:pt x="252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1.7pt;margin-top:114.65pt;width:71.95pt;height:6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ДН и ЗП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7490</wp:posOffset>
                </wp:positionH>
                <wp:positionV relativeFrom="paragraph">
                  <wp:posOffset>1456055</wp:posOffset>
                </wp:positionV>
                <wp:extent cx="914400" cy="781050"/>
                <wp:effectExtent l="6350" t="6985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custGeom>
                          <a:avLst/>
                          <a:gdLst>
                            <a:gd name="textAreaLeft" fmla="*/ 52200 w 518400"/>
                            <a:gd name="textAreaRight" fmla="*/ 466200 w 518400"/>
                            <a:gd name="textAreaTop" fmla="*/ 52200 h 442800"/>
                            <a:gd name="textAreaBottom" fmla="*/ 390600 h 442800"/>
                          </a:gdLst>
                          <a:ahLst/>
                          <a:rect l="textAreaLeft" t="textAreaTop" r="textAreaRight" b="textAreaBottom"/>
                          <a:pathLst>
                            <a:path w="252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685" y="21600"/>
                              </a:lnTo>
                              <a:arcTo wR="3600" hR="3600" stAng="10800000" swAng="5400000"/>
                              <a:lnTo>
                                <a:pt x="252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18.7pt;margin-top:114.65pt;width:71.95pt;height:6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ИБДД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0490</wp:posOffset>
                </wp:positionH>
                <wp:positionV relativeFrom="paragraph">
                  <wp:posOffset>1456055</wp:posOffset>
                </wp:positionV>
                <wp:extent cx="914400" cy="781050"/>
                <wp:effectExtent l="6350" t="6985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custGeom>
                          <a:avLst/>
                          <a:gdLst>
                            <a:gd name="textAreaLeft" fmla="*/ 52200 w 518400"/>
                            <a:gd name="textAreaRight" fmla="*/ 466200 w 518400"/>
                            <a:gd name="textAreaTop" fmla="*/ 52200 h 442800"/>
                            <a:gd name="textAreaBottom" fmla="*/ 390600 h 442800"/>
                          </a:gdLst>
                          <a:ahLst/>
                          <a:rect l="textAreaLeft" t="textAreaTop" r="textAreaRight" b="textAreaBottom"/>
                          <a:pathLst>
                            <a:path w="252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685" y="21600"/>
                              </a:lnTo>
                              <a:arcTo wR="3600" hR="3600" stAng="10800000" swAng="5400000"/>
                              <a:lnTo>
                                <a:pt x="252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дел опеки и попеч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08.7pt;margin-top:114.65pt;width:71.95pt;height:61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left="0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дел опеки и попечит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08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тивность и социальное партнёрство школы с общественностью направлены на повышение их социальной активности, определение гражданско-нравственной позиции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о- экономическая деятельность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являются муниципальный и региональный бюджеты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бюджетных средств, выделенных по смете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- 3060429,37 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- 3672100,00 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- 4583600,00 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- 5605000,00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- 5605000,00 руб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заработной платы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- 2999714,72 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- 2791000,00 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 - 3948000,00 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-3683000.00 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57519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1 учащегос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- 15302,15 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- 21728,40 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 - 31180,92 руб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, принятые по итогам общественного обсуждени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/2013 учебном году школа повторно провела анкетирование среди совершеннолетней молодёжи о качестве предоставляемых образовательных услуг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рошено учащихся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от числа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качеством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12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 деятельности учителя - это плод его труда, качество которого обусловлено профессионализмом учител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3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. Перспективы и планы развити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оритетные цели и задачи развития школы определены целевой Программой развития школы, главной целью которой является создание адаптивной школы, позволяющей повысить качество образования и воспитания.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стижения этой цели школа определила  следующие задачи:</w:t>
      </w:r>
    </w:p>
    <w:p>
      <w:pPr>
        <w:pStyle w:val="Style16"/>
        <w:tabs>
          <w:tab w:val="clear" w:pos="708"/>
          <w:tab w:val="left" w:pos="7125" w:leader="none"/>
        </w:tabs>
        <w:spacing w:lineRule="auto" w:line="360"/>
        <w:ind w:left="0"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12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менение структуры и содержания адаптивного образования, направленных на удовлетворение образовательных потребностей учеников и их родителей в свете Концепции модернизации Российского образ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эффективных технологий контроля качества образования адаптивного обуч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образовательных и информационных технолог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ереподготовка педагогических кадр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о-технической базы, отвечающей современным требованиям образовательного процесс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1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са мер по социальной поддержке учащихся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целей и задач развития школы обусловила проведение ряда мероприятий по улучшению материальной базы школы, возросло стремление педагогов к освоению новых педагогических технологий и участию в мероприятиях различного уровня, усовершенствован учебный план школы, в котором за счёт вариативной части произошло увеличение часов на изучение русского языка и математики во всех классах с целью более глубокого усвоения программного материала. Улучшились результаты государственной (итоговой) аттестации. Функционирует сайт школы, где для учащихся еженедельно помещается важная и нужная информация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ённой работы свидетельствует о том, что школой сделаны положительные шаги по реализации программы развития.</w:t>
      </w:r>
    </w:p>
    <w:p>
      <w:pPr>
        <w:pStyle w:val="Normal"/>
        <w:tabs>
          <w:tab w:val="clear" w:pos="708"/>
          <w:tab w:val="center" w:pos="44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лет основной проблемой остаётся низкий уровень успеваемости и качества знаний учащихся.</w:t>
      </w:r>
    </w:p>
    <w:p>
      <w:pPr>
        <w:pStyle w:val="Normal"/>
        <w:tabs>
          <w:tab w:val="clear" w:pos="708"/>
          <w:tab w:val="center" w:pos="44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бновление и совершенствование материально-технической базы школы.</w:t>
      </w:r>
    </w:p>
    <w:p>
      <w:pPr>
        <w:pStyle w:val="Normal"/>
        <w:tabs>
          <w:tab w:val="clear" w:pos="708"/>
          <w:tab w:val="center" w:pos="44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более активное внедрение новых образовательных технологий обучения и воспитания, в том числе информационно-коммуникационных.</w:t>
      </w:r>
    </w:p>
    <w:p>
      <w:pPr>
        <w:pStyle w:val="Normal"/>
        <w:tabs>
          <w:tab w:val="clear" w:pos="708"/>
          <w:tab w:val="center" w:pos="4408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08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школы должно быть связано с решением конкретных задач:</w:t>
      </w:r>
    </w:p>
    <w:p>
      <w:pPr>
        <w:pStyle w:val="Style16"/>
        <w:tabs>
          <w:tab w:val="clear" w:pos="708"/>
          <w:tab w:val="center" w:pos="4408" w:leader="none"/>
        </w:tabs>
        <w:spacing w:lineRule="auto" w:line="360"/>
        <w:ind w:left="-5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качества образования на всех ступенях обучения.</w:t>
      </w:r>
    </w:p>
    <w:p>
      <w:pPr>
        <w:pStyle w:val="Style16"/>
        <w:tabs>
          <w:tab w:val="clear" w:pos="708"/>
          <w:tab w:val="center" w:pos="4408" w:leader="none"/>
        </w:tabs>
        <w:spacing w:lineRule="auto" w:line="360"/>
        <w:ind w:left="-5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профессиональному росту педагогических кадров через участие педагогов в различных конкурсах и семинарах.</w:t>
      </w:r>
    </w:p>
    <w:p>
      <w:pPr>
        <w:pStyle w:val="Style16"/>
        <w:tabs>
          <w:tab w:val="clear" w:pos="708"/>
          <w:tab w:val="center" w:pos="4408" w:leader="none"/>
        </w:tabs>
        <w:spacing w:lineRule="auto" w:line="360"/>
        <w:ind w:left="-5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Обеспечение эффективного использования новых образовательных технологий обучения и воспитания, в том числе информационно-коммуникационных.</w:t>
      </w:r>
    </w:p>
    <w:p>
      <w:pPr>
        <w:pStyle w:val="Normal"/>
        <w:tabs>
          <w:tab w:val="clear" w:pos="708"/>
          <w:tab w:val="center" w:pos="4408" w:leader="none"/>
        </w:tabs>
        <w:spacing w:lineRule="auto" w:line="360"/>
        <w:ind w:left="-5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Совершенствование работы по сотрудничеству с социальными и правоохранительными службами города и района.</w:t>
      </w:r>
    </w:p>
    <w:p>
      <w:pPr>
        <w:pStyle w:val="Normal"/>
        <w:tabs>
          <w:tab w:val="clear" w:pos="708"/>
          <w:tab w:val="center" w:pos="4408" w:leader="none"/>
        </w:tabs>
        <w:ind w:left="-538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08" w:leader="none"/>
        </w:tabs>
        <w:ind w:left="0" w:hanging="0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footerReference w:type="default" r:id="rId23"/>
      <w:footerReference w:type="first" r:id="rId24"/>
      <w:type w:val="nextPage"/>
      <w:pgSz w:w="11906" w:h="16838"/>
      <w:pgMar w:left="110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right="360" w:firstLine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4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"/>
        </w:tabs>
        <w:ind w:left="317" w:hanging="855"/>
      </w:pPr>
      <w:rPr/>
    </w:lvl>
    <w:lvl w:ilvl="1">
      <w:start w:val="1"/>
      <w:numFmt w:val="upperRoman"/>
      <w:lvlText w:val="%2."/>
      <w:lvlJc w:val="left"/>
      <w:pPr>
        <w:tabs>
          <w:tab w:val="num" w:pos="902"/>
        </w:tabs>
        <w:ind w:left="902" w:hanging="720"/>
      </w:pPr>
      <w:rPr>
        <w:u w:val="none"/>
      </w:rPr>
    </w:lvl>
    <w:lvl w:ilvl="2">
      <w:start w:val="1"/>
      <w:numFmt w:val="bullet"/>
      <w:lvlText w:val=""/>
      <w:lvlJc w:val="left"/>
      <w:pPr>
        <w:tabs>
          <w:tab w:val="num" w:pos="1442"/>
        </w:tabs>
        <w:ind w:left="144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82"/>
        </w:tabs>
        <w:ind w:left="1982" w:hanging="360"/>
      </w:pPr>
    </w:lvl>
    <w:lvl w:ilvl="4">
      <w:start w:val="1"/>
      <w:numFmt w:val="lowerLetter"/>
      <w:lvlText w:val="%5."/>
      <w:lvlJc w:val="left"/>
      <w:pPr>
        <w:tabs>
          <w:tab w:val="num" w:pos="2702"/>
        </w:tabs>
        <w:ind w:left="2702" w:hanging="360"/>
      </w:pPr>
    </w:lvl>
    <w:lvl w:ilvl="5">
      <w:start w:val="1"/>
      <w:numFmt w:val="lowerRoman"/>
      <w:lvlText w:val="%6."/>
      <w:lvlJc w:val="right"/>
      <w:pPr>
        <w:tabs>
          <w:tab w:val="num" w:pos="3422"/>
        </w:tabs>
        <w:ind w:left="3422" w:hanging="180"/>
      </w:pPr>
    </w:lvl>
    <w:lvl w:ilvl="6">
      <w:start w:val="1"/>
      <w:numFmt w:val="decimal"/>
      <w:lvlText w:val="%7."/>
      <w:lvlJc w:val="left"/>
      <w:pPr>
        <w:tabs>
          <w:tab w:val="num" w:pos="4142"/>
        </w:tabs>
        <w:ind w:left="4142" w:hanging="360"/>
      </w:pPr>
    </w:lvl>
    <w:lvl w:ilvl="7">
      <w:start w:val="1"/>
      <w:numFmt w:val="lowerLetter"/>
      <w:lvlText w:val="%8."/>
      <w:lvlJc w:val="left"/>
      <w:pPr>
        <w:tabs>
          <w:tab w:val="num" w:pos="4862"/>
        </w:tabs>
        <w:ind w:left="4862" w:hanging="360"/>
      </w:pPr>
    </w:lvl>
    <w:lvl w:ilvl="8">
      <w:start w:val="1"/>
      <w:numFmt w:val="lowerRoman"/>
      <w:lvlText w:val="%9."/>
      <w:lvlJc w:val="right"/>
      <w:pPr>
        <w:tabs>
          <w:tab w:val="num" w:pos="5582"/>
        </w:tabs>
        <w:ind w:left="558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"/>
        </w:tabs>
        <w:ind w:left="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-680" w:firstLine="14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jc w:val="left"/>
      <w:outlineLvl w:val="5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</w:pPr>
    <w:rPr>
      <w:rFonts w:ascii="Comic Sans MS" w:hAnsi="Comic Sans MS" w:eastAsia="Times New Roman" w:cs="Comic Sans MS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yperlink" Target="mailto:vechsha@yandex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wmf"/><Relationship Id="rId13" Type="http://schemas.openxmlformats.org/officeDocument/2006/relationships/package" Target="embeddings/oleObject4.xlsx"/><Relationship Id="rId14" Type="http://schemas.openxmlformats.org/officeDocument/2006/relationships/image" Target="media/image6.wmf"/><Relationship Id="rId15" Type="http://schemas.openxmlformats.org/officeDocument/2006/relationships/package" Target="embeddings/oleObject5.xlsx"/><Relationship Id="rId16" Type="http://schemas.openxmlformats.org/officeDocument/2006/relationships/image" Target="media/image7.wmf"/><Relationship Id="rId17" Type="http://schemas.openxmlformats.org/officeDocument/2006/relationships/package" Target="embeddings/oleObject6.xlsx"/><Relationship Id="rId18" Type="http://schemas.openxmlformats.org/officeDocument/2006/relationships/image" Target="media/image8.wmf"/><Relationship Id="rId19" Type="http://schemas.openxmlformats.org/officeDocument/2006/relationships/package" Target="embeddings/oleObject7.xlsx"/><Relationship Id="rId20" Type="http://schemas.openxmlformats.org/officeDocument/2006/relationships/image" Target="media/image9.wmf"/><Relationship Id="rId21" Type="http://schemas.openxmlformats.org/officeDocument/2006/relationships/package" Target="embeddings/oleObject8.xlsx"/><Relationship Id="rId22" Type="http://schemas.openxmlformats.org/officeDocument/2006/relationships/image" Target="media/image10.wmf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9:00Z</dcterms:created>
  <dc:creator>директор</dc:creator>
  <dc:description/>
  <cp:keywords/>
  <dc:language>en-US</dc:language>
  <cp:lastModifiedBy>Имя</cp:lastModifiedBy>
  <cp:lastPrinted>2011-08-11T13:31:00Z</cp:lastPrinted>
  <dcterms:modified xsi:type="dcterms:W3CDTF">2013-07-05T08:18:00Z</dcterms:modified>
  <cp:revision>48</cp:revision>
  <dc:subject/>
  <dc:title>Муниципальное вечернее (сменное) общеобразовательное учреждение </dc:title>
</cp:coreProperties>
</file>